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Омских муниципальных библиотек ко Дню матери</w:t>
      </w:r>
    </w:p>
    <w:tbl>
      <w:tblPr>
        <w:tblW w:w="9781" w:type="dxa"/>
        <w:jc w:val="left"/>
        <w:tblInd w:w="-714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871"/>
        <w:gridCol w:w="1560"/>
        <w:gridCol w:w="3827"/>
        <w:gridCol w:w="1523"/>
      </w:tblGrid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"На Лесном"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Море ласки, заботы, тепла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"На Лесном"</w:t>
            </w:r>
          </w:p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 http://lib.omsk.ru/libomsk/node/17940#gsc.tab=0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"Мамочка наша родная, эти нежные строки — тебе!" 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"Читайка"</w:t>
            </w:r>
          </w:p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й №29)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нятие и выставка рисунков читателей «Супер-мама» 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:00</w:t>
            </w:r>
          </w:p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центр "Дом семьи"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"Мир под названием мама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"Планета детства"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Мамино сердце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М.Ю. Лермонтова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"Мама - как это прекрасно звучит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тская библиотека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"Праздник ангелов земных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Л.Н. Толстого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"Я подарок сделал сам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Л.Н. Толстого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"Я подарок сделал сам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Зои Космодемьянской</w:t>
            </w:r>
          </w:p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МБ; группа Вк - https://vk.com/omb_kosm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озрение "Единственной маме на свете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Р. Рождественского</w:t>
            </w:r>
          </w:p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№27)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Сказ от сердца и души о том, как мамы хороши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Н.А. Некрасова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0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"Самая прекрасная из женщин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Ф.М. Достоевского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час "Начало всех начал" 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П. Васильева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"Мама – главное слово в каждой судьбе!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О. Кошевого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"Подари улыбку маме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им. Александра Лейфера </w:t>
            </w:r>
          </w:p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С "Нефтяник")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ё на земле начинается с мамы...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Книжная галактика»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"Ты одна такая - милая, родная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:00</w:t>
            </w:r>
          </w:p>
        </w:tc>
      </w:tr>
      <w:tr>
        <w:trPr>
          <w:trHeight w:val="252" w:hRule="atLeast"/>
        </w:trPr>
        <w:tc>
          <w:tcPr>
            <w:tcW w:w="28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«Книжная галактика»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3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околений "Мамины глаза"</w:t>
            </w:r>
          </w:p>
        </w:tc>
        <w:tc>
          <w:tcPr>
            <w:tcW w:w="15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pacing w:before="0" w:after="200"/>
              <w:ind w:left="142"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:00</w:t>
            </w:r>
          </w:p>
        </w:tc>
      </w:tr>
    </w:tbl>
    <w:p>
      <w:pPr>
        <w:pStyle w:val="Normal"/>
        <w:ind w:left="14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7:00Z</dcterms:created>
  <dc:creator>User</dc:creator>
  <dc:description/>
  <dc:language>en-US</dc:language>
  <cp:lastModifiedBy>Специалист</cp:lastModifiedBy>
  <dcterms:modified xsi:type="dcterms:W3CDTF">2022-11-23T06:17:00Z</dcterms:modified>
  <cp:revision>2</cp:revision>
  <dc:subject/>
  <dc:title/>
</cp:coreProperties>
</file>