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к Международному дню пожилых люд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не нравится жить в этой осени» (выступление музыкальной группы под руководством И. Храм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 П. Васил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уртьева,33; 43-75-42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Закружила осень золотая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 им. М.Ю. Лермон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торная,3; 42-95-73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В гармонии с возрас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блиотека им. В.В. Мая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тумская,30; 42-63-27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От всей ду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союзом пенсион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Ф.М. Достоев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.Осминина,1; 57-44-53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развлекательная программа «Как молоды мы были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ТОС "Советский-9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имиков,12/2 ; 65-03-50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Пусть будет теплой осень жизни» (совместно с советом пенсионеров пос. Солне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 им. Н.А. Добролюб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2-я Любинская, 2 А; 71-03-11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«От всей душ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Р. Рождествен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мерный переулок,47-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0-17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арения книг читателям пожилого возраста «От доброго серд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Л.  Марты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ова,105; 66-23-05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то не волшебство – это заб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рение сувениров  уч-ся гимназии №147 пожилым люд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блиотека им. Л.Н. Толст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бролюбова,22; 45-38-11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«Рябиновые грозд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ТОС «Кировец 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Планета дет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11; 55-13-11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«Мои года – моё бог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ТОС «Свердловск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блиотека  им. Зои  Космодемьян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10 Чередовая,19 А; 43-57-30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лайн-знакомство с новой книгой В. Осколковой «Жили у мамы три бабуш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vk.com/chitaika5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библиотека «Чит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тиона, 25 «Б»; 61-19-97</w:t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жизни вкус, и молодость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В.Г. Бели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1-я Амурская,22; 61-08-11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Рябиновое настро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УК ЦСОН 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 П. Васил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уртьева,33; 43-75-4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оссыпи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ая библиотека им. О. Кошев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4; 53-60-46</w:t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 «Для тех, кто годы не счита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.  Н.Г. Черныше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11/3; 76-69-7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посиде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будет тёплой осень жизни» (совместно  с КТОС -  «Центральный-7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 «Книжная галактик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sz w:val="24"/>
                <w:szCs w:val="24"/>
              </w:rPr>
              <w:t>ул. Герцена,250; 68-07-98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itaika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5:00Z</dcterms:created>
  <dc:creator>metod</dc:creator>
  <dc:description/>
  <dc:language>en-US</dc:language>
  <cp:lastModifiedBy>Специалист</cp:lastModifiedBy>
  <cp:lastPrinted>2021-11-03T12:38:00Z</cp:lastPrinted>
  <dcterms:modified xsi:type="dcterms:W3CDTF">2022-09-26T10:06:00Z</dcterms:modified>
  <cp:revision>3</cp:revision>
  <dc:subject/>
  <dc:title>МУК «Централизованная система муниципальных библиотек г</dc:title>
</cp:coreProperties>
</file>