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партамент культуры Администрации города Омс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юджетное  учреждение культуры  города Омска </w:t>
      </w:r>
    </w:p>
    <w:p>
      <w:pPr>
        <w:pStyle w:val="Normal"/>
        <w:tabs>
          <w:tab w:val="clear" w:pos="720"/>
          <w:tab w:val="center" w:pos="5102" w:leader="none"/>
          <w:tab w:val="left" w:pos="7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Омские муниципальные  библиотеки»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 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мая – Общероссийский день библиоте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1843"/>
        <w:gridCol w:w="34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нового имени библиотеки (к 100-летию Библиотечного центра «Культура Омс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центр «Культура Омска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Мира,56</w:t>
              <w:tab/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19-77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открытых дверей «Библиотека: прогулка во времени» (к 75-летию библиоте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формационная выставка «Сквозь призму времен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аздничное мероприя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иблиоквест  «Юбилейный эксп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иблиотека  им. Зои  Космодемьян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0 Чередовая,1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57-30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грамма мероприятий «</w:t>
            </w:r>
            <w:r>
              <w:rPr>
                <w:rFonts w:cs="Arial" w:ascii="Arial" w:hAnsi="Arial"/>
              </w:rPr>
              <w:t>День подарков и сюрпризов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монстрация видеоролика «О библиотеке с юмором и не только…», художественных филь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 озера» (1970 г., реж. С. Герасимов), «Влюблён по собственному желанию» (1982 г., реж. С. Микаэлян и др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акция «Книга в подаро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викторина «Литературный сюрпр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вар Победы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2-70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курсия по библиотеке </w:t>
            </w:r>
            <w:r>
              <w:rPr>
                <w:rFonts w:cs="Arial" w:ascii="Arial" w:hAnsi="Arial"/>
                <w:color w:val="000000"/>
              </w:rPr>
              <w:t>       «В добрый час»</w:t>
            </w:r>
            <w:r>
              <w:rPr>
                <w:rFonts w:cs="Arial" w:ascii="Arial" w:hAnsi="Arial"/>
              </w:rPr>
              <w:t>                                                                                                       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Видеообращение к читателям «Каждому человеку путь открыт в библиотеку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vk.com/chitaikaamu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lib.omsk.ru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                     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Читай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агратиона, 25 «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19-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скурсия по библиотеке «Открой для себя библиотеку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 «Улыбнитесь! Вы в библиотеке!»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нлайн-мероприятия «Открой для себя библиотеку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dostoevsky5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Ф.М. Достоевского </w:t>
            </w:r>
            <w:r>
              <w:rPr>
                <w:rFonts w:cs="Arial" w:ascii="Arial" w:hAnsi="Arial"/>
              </w:rPr>
              <w:t>ул.П.Осминина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44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нлайн-виктори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библиотеке и в шутку, и всерьез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lerm_omb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lib.omsk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День открытых дверей «Добро пожаловать, читатель!»: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кскурсия-приглашение «Рады мы всегда гостям – приглашаем в гости к нам!»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товыставка «Жизнь библиотеки в фотографиях»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кция «Напиши письмо библиотеке» (пожелания читателей)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акция «Библиотекарь – взгляд изнутри»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икторина «Что вы знаете о библиотеке?»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рок-путешествие «Современные сокровищницы книг: крупнейшие библиотеки мира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м. М.Ю. Лермон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торная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95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Театрализованная экскурсия по библиотеке «Вам знаком Книжкин дом?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идеоролик «Будем знакомы!»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vk.com/public195595078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lib.omsk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ное знакомство «Поделись улыбкою своей…»  (по творчеств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ляцковского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Брейн-ринг «Знатоки сказо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 xml:space="preserve">Демонстрация видеоролика «Будем знакомы!»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Обзор  новинок детской и подростковой литературы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евай, книгу выбира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изы Чайки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лгоградская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9-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по библиотеке «Невероятное путешествие в страну Читалию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 у выставки-рекоменд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гощаем интересной книгой» (популярные новинки литературы, самые читаемые книг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викторина «Давайте  знакомые книжки откро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  <w:tab/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А.И. Гер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 Мира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7-44</w:t>
            </w:r>
          </w:p>
        </w:tc>
      </w:tr>
      <w:tr>
        <w:trPr>
          <w:trHeight w:val="12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Экскурсия  по  библиотек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«Первые шаги в библиотеку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Рекламный десан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«Книги рядом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(м/р-н «Звёзд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4.05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Т. Белозё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жного,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4-77-97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ная игра-пои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ледствие начинается в библиотек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Час истории «Александр Невский: подвиги за веру и Оте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Д.И. Менделе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Энергетиков,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2-60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Экскурсия  по библиоте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Волшебное место, где всем интере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Солнечный гор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Челюскинцев,98-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8-48-39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ок «Сказочный мир мудр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тературный квест «Почитаем – поиграем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курсия  по библиотеке «Знакомьтесь, библиотека!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ок «Сказочный мир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ланета дет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Революционная,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5-13-11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с историком-краеведом С. Наумовым «Сто историй об Омске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 по библиотеке «Библиотека от «А» до «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иблиотека 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.  П. 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уртьева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43-75-42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идеороли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Библиотека им.Л. Мартынова: 100 лет назад и в настоящее врем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vk.com/club197692358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lib.omsk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.  Марты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вездова,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23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торепортаж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На старте «Книжная галакт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vk.com/bookgalax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экскурс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йны «Книжной галакти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vk.com/bookgalaxy</w:t>
              </w:r>
            </w:hyperlink>
          </w:p>
          <w:p>
            <w:pPr>
              <w:pStyle w:val="Normal"/>
              <w:rPr>
                <w:rFonts w:ascii="Arial" w:hAnsi="Arial" w:cs="Arial"/>
                <w:color w:val="1A0DAB"/>
                <w:u w:val="single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1A0DAB"/>
                  <w:u w:val="single"/>
                  <w:shd w:fill="FFFFFF" w:val="clear"/>
                </w:rPr>
                <w:t>YouTube</w:t>
              </w:r>
            </w:hyperlink>
          </w:p>
          <w:p>
            <w:pPr>
              <w:pStyle w:val="Normal"/>
              <w:rPr/>
            </w:pPr>
            <w:hyperlink r:id="rId14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«Знакомьтесь, Книжная галактика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-презентация  «Лучшие библиотеки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  «Книжная галактика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,250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07-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Видеодневни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«Один день из жизни библиотеки»</w:t>
            </w:r>
            <w:r>
              <w:rPr>
                <w:rStyle w:val="StrongEmphasis"/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ttps://vk.com/kvartal.omsk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ёжная  библиотека «Квартал 5/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овольского,5/1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9-27</w:t>
              <w:tab/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открытых дверей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е проходите мимо или все дороги ведут в библиотеку»: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ублер-шоу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Библиотекарь на час»   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скурсия по библиотеке «Книжный мир большой и разный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крытых дверей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кскурсия «В гости к книг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литературный праздник «Книга собирает друзей» (85 лет книге А.К. Толстого «Золотой ключик или приключения Буратино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– </w:t>
            </w:r>
            <w:r>
              <w:rPr>
                <w:rFonts w:cs="Arial" w:ascii="Arial" w:hAnsi="Arial"/>
                <w:color w:val="000000"/>
              </w:rPr>
              <w:t>инфоКвест «3D – День Добрых Дел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итературный салон «Ретро-кни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до 12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-00 до 15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-00 до 16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6-00 до 18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центр «Дом семь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Химиков,12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3-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блиотечный пункт «Золотой ключик»</w:t>
            </w:r>
            <w:r>
              <w:rPr>
                <w:rFonts w:cs="Arial" w:ascii="Arial" w:hAnsi="Arial"/>
              </w:rPr>
              <w:t xml:space="preserve"> библиотечного центра «Дом семьи»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открытых дверей «Книжный город приглашает…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ыставка  «Гайдар и его команд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тературная викторина Бабушкины сказ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стер-класс по изготовлению закладки  «Веселый каранда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кскурсия  по библиотеке «Живут на свете книжки для девчонки и мальчи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А.П. Гайдара  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2 Линия,77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6-97-31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крытых дверей «Библиотека – открытая для всех!»: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кскурсии по библиотек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товыставка «Библиотека: Люди… Годы… События»</w:t>
            </w:r>
            <w:bookmarkStart w:id="0" w:name="_GoBack"/>
            <w:bookmarkEnd w:id="0"/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зоры у выстав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монстрация презентации о библиотек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А.П. Чехова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03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крытых дверей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>«Ждет гостей библиотека»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нижная выставка «Вкусная книга»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товыставка «Жизнь библиотеки в фотографиях»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кторина «Все о библиотеке»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 слайд-презентации «Библиотечный калейдоскоп»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я «Книга в подарок»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зор новинок литературы «Книжный дже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м. В.В. Мая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атумская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63-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95"/>
              <w:rPr/>
            </w:pPr>
            <w:r>
              <w:rPr>
                <w:rFonts w:cs="Arial" w:ascii="Arial" w:hAnsi="Arial"/>
                <w:color w:val="000000"/>
              </w:rPr>
              <w:t>День открытых дверей «Собираемся вместе»: 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икторина для смышленых и начитанных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иблиоразведка «Идем по следу литературного героя»</w:t>
            </w:r>
          </w:p>
          <w:p>
            <w:pPr>
              <w:pStyle w:val="Normal"/>
              <w:shd w:fill="FFFFFF" w:val="clear"/>
              <w:spacing w:before="1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кция «Библиотекарь на ча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д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Библиотека «Радуга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Менделеева,25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47-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открытых двер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Вас приглашает библиотека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авка-совет «Библиотекарь рекоменду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тературная викторина «По страницам детских произведе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ртуальное путешествие «В стране библиотечно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навательный урок «Знакомство с библиоте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.  А.Ф. Палашен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дова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55-24-09</w:t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нь открытых дверей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кскурсии по библиотеке для младших школьн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кция «День прощения задолжников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формационный пост Знаменитые библиотекари России»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biblioteka_r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формационный пост «Малоизвестные факты из истории российских библиотек» 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biblioteka_r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формационный пост «Из истории библиотечной профессии» 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biblioteka_r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Р. Рождестве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мерный переулок,47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0-17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аздник поЧитателей библиотеки: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–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экскурсия по библиотеке «Библиотека приглашает»  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–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флэшмоб «Я читаю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–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видеопрезентация «Наша библиот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Г.А. Вяткина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/>
            </w:pPr>
            <w:r>
              <w:rPr>
                <w:rFonts w:cs="Arial" w:ascii="Arial" w:hAnsi="Arial"/>
              </w:rPr>
              <w:t>ул. Малунцева,21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07-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ь открытых дверей «В мир информации через библиотеку!»:</w:t>
            </w:r>
          </w:p>
          <w:p>
            <w:pPr>
              <w:pStyle w:val="Normal"/>
              <w:ind w:firstLine="4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час книжной истории «Все началось с таблички, свитка,бересты…»</w:t>
            </w:r>
          </w:p>
          <w:p>
            <w:pPr>
              <w:pStyle w:val="Normal"/>
              <w:ind w:firstLine="4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гра «Профессия - библиотекарь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мьера сказки «Сказка о царе Салтане» (проект «Сказка за сказкой: кукольный театр в библиотеке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курсия-игра «Сокровища библиотечного Муз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стер-класс «Книжная закла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идеопрезент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дания из фонда Музея детской книги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s://vk.com/club181326340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lib.omsk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им. А.С. Пушк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50 лет Октября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01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открытых дверей «В океане книжного мира»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тоакция «Мой портрет с любимой книгой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отерея «Сокровища капитана «Флинт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вест «Поиск сокровищ в библиот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д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д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 «Заозёрная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озерная,16</w:t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50-64</w:t>
              <w:tab/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share"/>
                <w:rFonts w:cs="Arial" w:ascii="Arial" w:hAnsi="Arial"/>
              </w:rPr>
              <w:t>День открытых дверей «Добро пожаловать в мир книг»:</w:t>
            </w:r>
          </w:p>
          <w:p>
            <w:pPr>
              <w:pStyle w:val="Normal"/>
              <w:rPr>
                <w:rStyle w:val="Bshar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Bshare"/>
                <w:rFonts w:ascii="Arial" w:hAnsi="Arial" w:cs="Arial"/>
              </w:rPr>
            </w:pPr>
            <w:r>
              <w:rPr>
                <w:rStyle w:val="Bshare"/>
                <w:rFonts w:cs="Arial" w:ascii="Arial" w:hAnsi="Arial"/>
              </w:rPr>
              <w:t>–</w:t>
            </w:r>
            <w:r>
              <w:rPr>
                <w:rStyle w:val="Bshare"/>
                <w:rFonts w:eastAsia="Arial" w:cs="Arial" w:ascii="Arial" w:hAnsi="Arial"/>
              </w:rPr>
              <w:t xml:space="preserve"> </w:t>
            </w:r>
            <w:r>
              <w:rPr>
                <w:rStyle w:val="Bshare"/>
                <w:rFonts w:cs="Arial" w:ascii="Arial" w:hAnsi="Arial"/>
              </w:rPr>
              <w:t>обзор книг «Новинки на книжной полке»</w:t>
            </w:r>
          </w:p>
          <w:p>
            <w:pPr>
              <w:pStyle w:val="Normal"/>
              <w:rPr>
                <w:rStyle w:val="Bshar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share"/>
                <w:rFonts w:cs="Arial" w:ascii="Arial" w:hAnsi="Arial"/>
              </w:rPr>
              <w:t>–</w:t>
            </w:r>
            <w:r>
              <w:rPr>
                <w:rStyle w:val="Bshare"/>
                <w:rFonts w:eastAsia="Arial" w:cs="Arial" w:ascii="Arial" w:hAnsi="Arial"/>
              </w:rPr>
              <w:t xml:space="preserve"> </w:t>
            </w:r>
            <w:r>
              <w:rPr>
                <w:rStyle w:val="Bshare"/>
                <w:rFonts w:cs="Arial" w:ascii="Arial" w:hAnsi="Arial"/>
              </w:rPr>
              <w:t>выставка «История библиотеки в фотограф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Меридиа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Входная,22,корп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27-01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идеоролик  «Семья + Библиоте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(фотографии семей, которые давно посещают библиотеку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s://vk.com/libkrilo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им. И.А. Кры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сленникова,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6-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 по библиотеке «Добро пожаловать в мир книг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Библиотечно-библиографическая игра «Кто хочет стать библиотекаре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Н.Г. Черныше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Дмитриева,11/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6-69-72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«Будем чита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но-музыкальная композиция  «Высота Михаила Матусовского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обозрение «Библиохроника. По страницам памяти»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lib.omsk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алон «Портрет с любимой книго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lib.omsk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А.М. Горького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орговая,25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7-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Литературно-библиотечный фотоколлаж «Библиотека – это интересно»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lib.omsk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.Н. Толст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Добролюбова,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38-11</w:t>
            </w:r>
          </w:p>
        </w:tc>
      </w:tr>
      <w:tr>
        <w:trPr>
          <w:trHeight w:val="5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ь открытых дверей «Цвет настроения – книжный»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Экскурсии по библиотеке «Библиотека в реале и виртуале» с мастер-классом по изготовлению книжных закладок «Книгу первую мою берегу я и люблю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нлайн-знакомство «Я – сибирячка, русская, сударыня!» (60 лет В. Ю. Ерофеевой-Тверской)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http://lib.omsk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ублёр-шоу «Библиотекарь на час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каз мультфильма «Чудеса в библиотеке», созданного участниками информационно-просветительского проекта «МультКниг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работы Летнего читального зала на территории у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д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иблиотека «На Лесном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Лесной проезд,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-35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лайн-презентация «Современные библиотеки мира»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b.omsk.ru</w:t>
              </w:r>
            </w:hyperlink>
          </w:p>
          <w:p>
            <w:pPr>
              <w:pStyle w:val="Style1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-обзор книг «Образ библиотекаря в художественной литературе» https://vk.com/club194723186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-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иблиотека им. Н.А. Добролюб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2-я Любинская, 2 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03-11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itaikaamur" TargetMode="External"/><Relationship Id="rId3" Type="http://schemas.openxmlformats.org/officeDocument/2006/relationships/hyperlink" Target="http://lib.omsk.ru/" TargetMode="External"/><Relationship Id="rId4" Type="http://schemas.openxmlformats.org/officeDocument/2006/relationships/hyperlink" Target="https://vk.com/dostoevsky55" TargetMode="External"/><Relationship Id="rId5" Type="http://schemas.openxmlformats.org/officeDocument/2006/relationships/hyperlink" Target="https://vk.com/lerm_omb" TargetMode="External"/><Relationship Id="rId6" Type="http://schemas.openxmlformats.org/officeDocument/2006/relationships/hyperlink" Target="http://lib.omsk.ru/" TargetMode="External"/><Relationship Id="rId7" Type="http://schemas.openxmlformats.org/officeDocument/2006/relationships/hyperlink" Target="https://vk.com/public195595078" TargetMode="External"/><Relationship Id="rId8" Type="http://schemas.openxmlformats.org/officeDocument/2006/relationships/hyperlink" Target="http://lib.omsk.ru/" TargetMode="External"/><Relationship Id="rId9" Type="http://schemas.openxmlformats.org/officeDocument/2006/relationships/hyperlink" Target="https://vk.com/club197692358" TargetMode="External"/><Relationship Id="rId10" Type="http://schemas.openxmlformats.org/officeDocument/2006/relationships/hyperlink" Target="http://lib.omsk.ru/" TargetMode="External"/><Relationship Id="rId11" Type="http://schemas.openxmlformats.org/officeDocument/2006/relationships/hyperlink" Target="https://vk.com/bookgalaxy" TargetMode="External"/><Relationship Id="rId12" Type="http://schemas.openxmlformats.org/officeDocument/2006/relationships/hyperlink" Target="https://vk.com/bookgalaxy" TargetMode="External"/><Relationship Id="rId13" Type="http://schemas.openxmlformats.org/officeDocument/2006/relationships/hyperlink" Target="https://www.youtube.com/channel/UC-9-kyTW8ZkZNDHQJ6FgpwQ?hl=ru&amp;gl=RU" TargetMode="External"/><Relationship Id="rId14" Type="http://schemas.openxmlformats.org/officeDocument/2006/relationships/hyperlink" Target="https://www.youtube.com/channel/UC-9-kyTW8ZkZNDHQJ6FgpwQ?hl=ru&amp;gl=RU" TargetMode="External"/><Relationship Id="rId15" Type="http://schemas.openxmlformats.org/officeDocument/2006/relationships/hyperlink" Target="https://vk.com/kvartal.omsk" TargetMode="External"/><Relationship Id="rId16" Type="http://schemas.openxmlformats.org/officeDocument/2006/relationships/hyperlink" Target="https://vk.com/biblioteka_rr" TargetMode="External"/><Relationship Id="rId17" Type="http://schemas.openxmlformats.org/officeDocument/2006/relationships/hyperlink" Target="https://vk.com/biblioteka_rr" TargetMode="External"/><Relationship Id="rId18" Type="http://schemas.openxmlformats.org/officeDocument/2006/relationships/hyperlink" Target="https://vk.com/biblioteka_rr" TargetMode="External"/><Relationship Id="rId19" Type="http://schemas.openxmlformats.org/officeDocument/2006/relationships/hyperlink" Target="https://vk.com/club181326340" TargetMode="External"/><Relationship Id="rId20" Type="http://schemas.openxmlformats.org/officeDocument/2006/relationships/hyperlink" Target="http://lib.omsk.ru/" TargetMode="External"/><Relationship Id="rId21" Type="http://schemas.openxmlformats.org/officeDocument/2006/relationships/hyperlink" Target="https://vk.com/libkrilov" TargetMode="External"/><Relationship Id="rId22" Type="http://schemas.openxmlformats.org/officeDocument/2006/relationships/hyperlink" Target="http://lib.omsk.ru/" TargetMode="External"/><Relationship Id="rId23" Type="http://schemas.openxmlformats.org/officeDocument/2006/relationships/hyperlink" Target="http://lib.omsk.ru/" TargetMode="External"/><Relationship Id="rId24" Type="http://schemas.openxmlformats.org/officeDocument/2006/relationships/hyperlink" Target="http://lib.omsk.ru/" TargetMode="External"/><Relationship Id="rId25" Type="http://schemas.openxmlformats.org/officeDocument/2006/relationships/hyperlink" Target="http://lib.omsk.ru/" TargetMode="External"/><Relationship Id="rId26" Type="http://schemas.openxmlformats.org/officeDocument/2006/relationships/hyperlink" Target="http://lib.omsk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2:00Z</dcterms:created>
  <dc:creator>metod</dc:creator>
  <dc:description/>
  <cp:keywords/>
  <dc:language>en-US</dc:language>
  <cp:lastModifiedBy>Пользователь</cp:lastModifiedBy>
  <cp:lastPrinted>2021-01-18T09:55:00Z</cp:lastPrinted>
  <dcterms:modified xsi:type="dcterms:W3CDTF">2021-05-25T10:58:00Z</dcterms:modified>
  <cp:revision>9</cp:revision>
  <dc:subject/>
  <dc:title>МУК «Централизованная система муниципальных библиотек г</dc:title>
</cp:coreProperties>
</file>