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культуры Администрации города Омска</w:t>
      </w:r>
    </w:p>
    <w:p>
      <w:pPr>
        <w:pStyle w:val="Normal"/>
        <w:jc w:val="center"/>
        <w:rPr>
          <w:szCs w:val="22"/>
        </w:rPr>
      </w:pPr>
      <w:r>
        <w:rPr/>
        <w:t>Бюджетное  учреждение культуры  города Омска «Омские муниципальные  библиотеки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200-летию со дня рождения Ф. М. Достое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в рамках информационно-просветительской акции «Время Достоевского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993"/>
        <w:gridCol w:w="2551"/>
        <w:gridCol w:w="25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теводитель  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т Достоевского к Достоевскому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izi.Тr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ая городская библиот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сленникова,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52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УК г. Омска «ОМБ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з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Леонид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нлайн-игра 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Известный нам Достоевск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ая городская библиот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ьвар Победы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52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в. ОИД  ЦГ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Емельяновна</w:t>
            </w:r>
          </w:p>
        </w:tc>
      </w:tr>
      <w:tr>
        <w:trPr>
          <w:trHeight w:val="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Достоевского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Интерактивная викторина</w:t>
            </w:r>
          </w:p>
          <w:p>
            <w:pPr>
              <w:pStyle w:val="Style12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ольшой писатель на большом экране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Литературная мафия «Бандитский Петербург Достоевского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вест «Путешествие с гением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Награждение победителей фотоконкурса «В городе 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ка-инсталляц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Бар «Фёдор» (кулинарные пристрастия писателей Х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Х 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м. Ф.М. Достоевского </w:t>
            </w:r>
            <w:r>
              <w:rPr>
                <w:rFonts w:cs="Arial" w:ascii="Arial" w:hAnsi="Arial"/>
              </w:rPr>
              <w:t>ул.П.Осминина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44-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б-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ямк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Васильевна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нлайн-викторина «Федор Михайлович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оевский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еопросмотр «Неизвестный Достоевский: интересные факты из жизни писателя»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нижная выстав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Мастер трудного, но увлекательного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</w:rPr>
              <w:t>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</w:rPr>
              <w:t>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м. М.Ю. Лермон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торная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95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тья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туальная экскур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стоевский: омский маршру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ижная выставка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Прикоснемся к Достоевскому: читаем, смотрим, размышляе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ый центр «Дом семь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Химиков,12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03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о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Павловна</w:t>
            </w:r>
          </w:p>
        </w:tc>
      </w:tr>
      <w:tr>
        <w:trPr>
          <w:trHeight w:val="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икл виртуальных экскурсий «Путешествуем с Достоевским»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Ф.М. Достоевский на карте мира, музеи Достоевского)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vk.com/culturaomsklib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ый ч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округ Достоевског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10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 им. Александра Лейфер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Мира,56</w:t>
              <w:tab/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19-77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</w:t>
            </w: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</w:rPr>
              <w:t xml:space="preserve">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зё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Есения Викторовна </w:t>
            </w:r>
          </w:p>
        </w:tc>
      </w:tr>
      <w:tr>
        <w:trPr>
          <w:trHeight w:val="10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ый ч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мире Достое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м.  Г.А. Вяткина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/>
            </w:pPr>
            <w:r>
              <w:rPr>
                <w:rFonts w:cs="Arial" w:ascii="Arial" w:hAnsi="Arial"/>
              </w:rPr>
              <w:t>ул. Малунцева,21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07-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мч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 Александровна</w:t>
            </w:r>
          </w:p>
        </w:tc>
      </w:tr>
      <w:tr>
        <w:trPr>
          <w:trHeight w:val="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white"/>
                <w:lang w:val="en-US"/>
              </w:rPr>
            </w:pPr>
            <w:r>
              <w:rPr>
                <w:rFonts w:cs="Arial" w:ascii="Arial" w:hAnsi="Arial"/>
                <w:highlight w:val="white"/>
              </w:rPr>
              <w:t xml:space="preserve">Литературный видеочас </w:t>
            </w:r>
          </w:p>
          <w:p>
            <w:pPr>
              <w:pStyle w:val="Normal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 xml:space="preserve">«Великий мыслитель и гениальный писатель» </w:t>
            </w:r>
          </w:p>
          <w:p>
            <w:pPr>
              <w:pStyle w:val="Normal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omb_kos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 xml:space="preserve">Книжная выставка </w:t>
            </w:r>
          </w:p>
          <w:p>
            <w:pPr>
              <w:pStyle w:val="Normal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 xml:space="preserve">«Писатель, потрясающий душ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Библиотека  им. Зои  Космодемьян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10 Чередовая,19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57-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ё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Евгеньевна</w:t>
            </w:r>
          </w:p>
        </w:tc>
      </w:tr>
      <w:tr>
        <w:trPr>
          <w:trHeight w:val="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омкое чтение рассказа «Мальчик у Христа на ёлке»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кц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Вспомни Достоевского»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кспресс-виктор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знай литературного героя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Т. Белозёр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ережного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-77-9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Петровна</w:t>
            </w:r>
          </w:p>
        </w:tc>
      </w:tr>
      <w:tr>
        <w:trPr>
          <w:trHeight w:val="5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нлайн-игр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Достоевский  или Некрасов?»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ко-литературный час «Поручаю себя вашей доброй памяти» (Омск в судьбе Достоевского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В СОШ №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М.В. Ломонос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ебалдина,1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57-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зё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Ильинична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тавка-просмотр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Литературный мир Достоевского», обзор у выставки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тературно-музыкальная композиция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Достоевский и музык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А.М. Горького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орговая,25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17-0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хец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лина Васильевна</w:t>
            </w:r>
          </w:p>
        </w:tc>
      </w:tr>
      <w:tr>
        <w:trPr>
          <w:trHeight w:val="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нижная выставка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Путешествие по романам Ф.М. Достоевского»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ая городская библиот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ьвар Победы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52-70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ОРсЧ  ЦГ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льникова Татья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</w:tr>
      <w:tr>
        <w:trPr>
          <w:trHeight w:val="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еоролик в рамках цикла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Семейные истории»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Фёдор Достоевский и Анна Сниткина»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lib.omsk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м. Р. Рождестве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мерный переулок,47-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10-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к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Степан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лайн-презентация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Большой писатель на большом экране»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s://vk.com/bookgalaxy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етская библиотека  «Книжная галактика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ерцена,250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-07-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аз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Александровна</w:t>
            </w:r>
          </w:p>
        </w:tc>
      </w:tr>
      <w:tr>
        <w:trPr>
          <w:trHeight w:val="9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зор у книжной выста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«Достоевский: герои, факты, цит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м. А.П. Чехова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6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03-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истрат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Павловна</w:t>
            </w:r>
          </w:p>
        </w:tc>
      </w:tr>
      <w:tr>
        <w:trPr>
          <w:trHeight w:val="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зор у книжной выставки 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ир Достое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историческая  библиотека «Отечество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митриева,2/6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98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он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я Владими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итературный час «Достоевский: интересные факты из жизни писателя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Омском колледже библиотечно-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Л.  Марты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вездова,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23-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ва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Пет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информации «Достоевский как зеркало души»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им. А.С. Пушк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50 лет Октября,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01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н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Анато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ртуальная экскурсия «Омск Достоевского»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ская библиотека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Лизы Чайки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лгоградская,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19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си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Генрих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ый час 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исатель на все времена»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В.Г. Белинского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21-я Амурская,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08-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ммер Наталь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тературно-географический час 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Мировой Достоевский. Имя Достоевского на карте мир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Н.Г. Черныше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Дмитриева,11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69-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ил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Викторовна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мара Емелин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1 00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omsk.ru/" TargetMode="External"/><Relationship Id="rId3" Type="http://schemas.openxmlformats.org/officeDocument/2006/relationships/hyperlink" Target="http://lib.omsk.ru/" TargetMode="External"/><Relationship Id="rId4" Type="http://schemas.openxmlformats.org/officeDocument/2006/relationships/hyperlink" Target="https://vk.com/culturaomsklib" TargetMode="External"/><Relationship Id="rId5" Type="http://schemas.openxmlformats.org/officeDocument/2006/relationships/hyperlink" Target="https://vk.com/omb_kosm" TargetMode="External"/><Relationship Id="rId6" Type="http://schemas.openxmlformats.org/officeDocument/2006/relationships/hyperlink" Target="http://lib.omsk.ru/" TargetMode="External"/><Relationship Id="rId7" Type="http://schemas.openxmlformats.org/officeDocument/2006/relationships/hyperlink" Target="http://lib.omsk.ru/" TargetMode="External"/><Relationship Id="rId8" Type="http://schemas.openxmlformats.org/officeDocument/2006/relationships/hyperlink" Target="https://vk.com/bookgalax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6:00Z</dcterms:created>
  <dc:creator>metod</dc:creator>
  <dc:description/>
  <dc:language>en-US</dc:language>
  <cp:lastModifiedBy>Специалист</cp:lastModifiedBy>
  <cp:lastPrinted>2021-01-18T09:55:00Z</cp:lastPrinted>
  <dcterms:modified xsi:type="dcterms:W3CDTF">2021-11-10T06:06:00Z</dcterms:modified>
  <cp:revision>2</cp:revision>
  <dc:subject/>
  <dc:title>МУК «Централизованная система муниципальных библиотек г</dc:title>
</cp:coreProperties>
</file>