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лан мероприятий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 мая – День Победы советского народ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Великой Отечественной войне 1941-1945 год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276"/>
        <w:gridCol w:w="992"/>
        <w:gridCol w:w="2693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а</w:t>
            </w:r>
          </w:p>
        </w:tc>
      </w:tr>
      <w:tr>
        <w:trPr>
          <w:trHeight w:val="8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о-музыкальная композиция «Память…» (художественно-театральный кружок «Цвитень»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ресс-опрос «Страницы о войн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жная выставка «Книги: год рождения 1941-1945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-память «Подвиг во имя жизн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уровская акция «Окажем помощь ветеранам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кция «Георгиевская ленточк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ая полка «Я родом не из детства – из войны»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 творчества детей «Мы наследники Победы» (конкурс рисунков, сувениров, поде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 16.0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 04.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тральная городская библиоте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ьвар Победы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52-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чный пункт ЦГБ в поселке «Дальний»</w:t>
            </w:r>
          </w:p>
        </w:tc>
      </w:tr>
      <w:tr>
        <w:trPr>
          <w:trHeight w:val="8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</w:rPr>
              <w:t>Виртуальное чтение  «Сурового времени дет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white"/>
              </w:rPr>
              <w:t>(по книгам Л. Кеккелева «Землячок» и В. Михайлевой «Смена за сменой»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s://vk.com/club193974705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-память   «Под салютом великой Побед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white"/>
              </w:rPr>
              <w:t>Поэтический час «В памяти мгновения войны» (об омских поэтах-фронтовиках, погибших на фронтах Великой Отечественной войны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ая программа «Расскажем детям о войн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white"/>
              </w:rPr>
              <w:t xml:space="preserve">Громкие чтения по книге С. П. Алексеева «Герои Великой Отечественной»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льная викторина «Песня тоже воева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4-06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.04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Библиотека </w:t>
            </w:r>
          </w:p>
          <w:p>
            <w:pPr>
              <w:pStyle w:val="Heading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м.  П. Василь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уртьева,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43-75-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стории «Маленькие ленинградцы в Омске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33333"/>
                <w:shd w:fill="FFFFFF" w:val="clear"/>
              </w:rPr>
              <w:t>В Гимназии № 146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рок истории «Маленькие ленинградцы в Омске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33333"/>
                <w:shd w:fill="FFFFFF" w:val="clear"/>
              </w:rPr>
              <w:t>В Гимназии № 146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ромкие чтения книги А. Печерской «Дети-герои Великой Отечественной войны»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33333"/>
                <w:shd w:fill="FFFFFF" w:val="clear"/>
              </w:rPr>
              <w:t>В Гимназии № 146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Видеоролик «Как в омском тылу ковалась Победа?» по теме «Омск – город  трудовой доблести»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lib.omsk.ru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 xml:space="preserve">Виртуальная презентация стихотворения Леонида Мартынова «Возвращались солдаты с войны» 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s://vk.com/club197692358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Выставка   «Прочитать о войне, чтобы помнить»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Выставка «Великая Отечественная война в  поэзии и прозе»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hd w:fill="FFFFFF" w:val="clear"/>
              </w:rPr>
              <w:t>Выставка «Омский труд всегда в почете» по теме «Омск – город  трудовой добле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</w:t>
            </w:r>
            <w:r>
              <w:rPr>
                <w:rFonts w:cs="Arial" w:ascii="Arial" w:hAnsi="Arial"/>
                <w:lang w:val="en-US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26.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26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-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5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иблиоте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. Л.  Марты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вездова,10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6-23-05</w:t>
            </w:r>
          </w:p>
        </w:tc>
      </w:tr>
      <w:tr>
        <w:trPr>
          <w:trHeight w:val="8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информации «Этот день Побед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>Библиотека «Радуга»</w:t>
            </w:r>
          </w:p>
          <w:p>
            <w:pPr>
              <w:pStyle w:val="Normal"/>
              <w:tabs>
                <w:tab w:val="clear" w:pos="720"/>
                <w:tab w:val="right" w:pos="24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. Менделеева,25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2-47-60</w:t>
            </w:r>
          </w:p>
        </w:tc>
      </w:tr>
      <w:tr>
        <w:trPr>
          <w:trHeight w:val="8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</w:rPr>
              <w:t>Историко-патриотический час «Генерал наступления Николай Ватутин»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</w:rPr>
              <w:t>Презентация книги о войне Марии Рольникайт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олгое молчани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ая программа «Они сражались за Родину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лайн-викторина  «По страницам Великой Отечественной войн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https://vk.com/public187831997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оссворд «Весна Побед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матическая полка  «Победа век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5-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тская историческая  библиотека «Отечество»</w:t>
            </w:r>
          </w:p>
          <w:p>
            <w:pPr>
              <w:pStyle w:val="Normal"/>
              <w:tabs>
                <w:tab w:val="clear" w:pos="720"/>
                <w:tab w:val="right" w:pos="24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митриева,2/6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-98-1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тавка творческих работ «Улыбнитесь, ветераны!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лицее № 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вслух школьных сочинений «История моей семьи в годы ВОВ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лицее № 2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еопоздравления от читателей «Давайте скажем что-то о Победе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http://lib.omsk.ru/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тская библиотека «Читайк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Багратиона, 25 «Б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-19-9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иртуальный мастер-класс «Журавли нашей памят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://lib.omsk.ru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иблиоте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. Н.А. Добролюб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2-я Любинская, 2 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-03-11</w:t>
            </w:r>
          </w:p>
        </w:tc>
      </w:tr>
      <w:tr>
        <w:trPr>
          <w:trHeight w:val="8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ыставка «Честь. Отвага. Мужество» (совместно с Омским государственным историко-краеведческим музеем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Онлайн  мастер-класс «Украшения в технике канзаши» (ко Дню Победы советского народа в Великой Отечественной войне 1941-1945гг.) 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477" w:leader="none"/>
              </w:tabs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s://vk.com/kvartal.omsk</w:t>
              </w:r>
            </w:hyperlink>
          </w:p>
          <w:p>
            <w:pPr>
              <w:pStyle w:val="Normal"/>
              <w:tabs>
                <w:tab w:val="clear" w:pos="720"/>
                <w:tab w:val="right" w:pos="24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 памяти «Подземный гарнизон» (Аджимушкайские каменоломни)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9 апреля п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мая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.0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лодёжная  библиотека «Квартал 5/1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обровольского,5/1</w:t>
            </w:r>
          </w:p>
          <w:p>
            <w:pPr>
              <w:pStyle w:val="Normal"/>
              <w:tabs>
                <w:tab w:val="clear" w:pos="720"/>
                <w:tab w:val="right" w:pos="24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29-27</w:t>
            </w:r>
          </w:p>
          <w:p>
            <w:pPr>
              <w:pStyle w:val="Normal"/>
              <w:tabs>
                <w:tab w:val="clear" w:pos="720"/>
                <w:tab w:val="right" w:pos="24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24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8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еообзор  «Дети – труженики тыл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ое чтение «Расскажи мне о войн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идеопросмотр </w:t>
            </w:r>
            <w:r>
              <w:rPr>
                <w:rFonts w:eastAsia="Calibri" w:cs="Arial" w:ascii="Arial" w:hAnsi="Arial"/>
                <w:szCs w:val="24"/>
              </w:rPr>
              <w:t>«Наши земляки – Герои Советского Союза»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о-музыкальный час «Песни Великой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д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д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иблиотек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м. М.Ю. Лермонт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оторная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-95-7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гра-викторина «Мы помним, мы гордимся»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нлайн мастер-класс в технике аппликация «Поздравительная открытка к 9 мая» 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https://vk.com/bkrup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http://lib.omsk.ru/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нлайн мастер-класс  «Победный май» (открытка в технике квиллинг) 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https://vk.com/bkrup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http://lib.omsk.ru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Громкое чтение «Читаем о войне»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https://vk.com/bkrup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http://lib.omsk.ru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иблиоте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м.  Н.К. Крупско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Менжинского,1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07-28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итературно-музыкальная композиция «Время, опалённое войной» (совместно с  КТОС Центральный – 9», Лицейским Драматическим Театром»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. Красный Путь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иблиоте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. Н.А. Некрас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обровольского.6</w:t>
            </w:r>
          </w:p>
          <w:p>
            <w:pPr>
              <w:pStyle w:val="Normal"/>
              <w:tabs>
                <w:tab w:val="clear" w:pos="720"/>
                <w:tab w:val="right" w:pos="24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93-58</w:t>
              <w:tab/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иртуальная беседа «Четвероногий батальон»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https://vk.com/dbk_omsk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https://ok.ru/omskiemuni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Видеопрезентация «Всегда в строю»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https://vk.com/dbk_omsk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>https://ok.ru/omskiemuni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тская библиоте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м. О. Кошев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Пархоменко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-60-4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Беседа «Как дети Омска фронту помогали»                       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наркологическом диспансере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седа «Омск – великое лихолетье» 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наркологическом диспансере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Лицее БИТ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омкие чтения «Как начиналась война» </w:t>
            </w:r>
          </w:p>
          <w:p>
            <w:pPr>
              <w:pStyle w:val="Style13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гимназии № 43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езентация книги М.Ботевой «Сад имени Т.С.»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Лицее 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иблиотек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им. А.П. Чехова 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ирова,6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-03-9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аздничная программа «Живёт Победа в поколениях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 плак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ы помни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Детская библиотека «Заозёрная»</w:t>
            </w:r>
          </w:p>
          <w:p>
            <w:pPr>
              <w:pStyle w:val="Normal"/>
              <w:tabs>
                <w:tab w:val="clear" w:pos="720"/>
                <w:tab w:val="right" w:pos="24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озерная,16</w:t>
              <w:tab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-50-64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75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Онлайн-беседа «Дети войны»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https://vk.com/bookdomnalesn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20">
              <w:r>
                <w:rPr>
                  <w:rStyle w:val="InternetLink"/>
                  <w:rFonts w:cs="Arial" w:ascii="Arial" w:hAnsi="Arial"/>
                </w:rPr>
                <w:t>http://lib.omsk.ru/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Показ мультфильма </w:t>
            </w:r>
            <w:r>
              <w:rPr>
                <w:rFonts w:eastAsia="Calibri" w:cs="Arial" w:ascii="Arial" w:hAnsi="Arial"/>
                <w:color w:val="000000"/>
                <w:shd w:fill="FFFFFF" w:val="clear"/>
              </w:rPr>
              <w:t>«Семейные истории о героях фронта и тыла»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https://vk.com/bookdomnalesn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22">
              <w:r>
                <w:rPr>
                  <w:rStyle w:val="InternetLink"/>
                  <w:rFonts w:cs="Arial" w:ascii="Arial" w:hAnsi="Arial"/>
                </w:rPr>
                <w:t>http://lib.omsk.ru/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о-исторический квест «В книжной памяти мгновения войн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детских книг о войне «Память о войне нам книга оставляет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детском саду № 24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астер-класс с г</w:t>
            </w:r>
            <w:r>
              <w:rPr>
                <w:rFonts w:eastAsia="Calibri" w:cs="Arial" w:ascii="Arial" w:hAnsi="Arial"/>
                <w:color w:val="000000"/>
              </w:rPr>
              <w:t>ромк</w:t>
            </w:r>
            <w:r>
              <w:rPr>
                <w:rFonts w:cs="Arial" w:ascii="Arial" w:hAnsi="Arial"/>
                <w:color w:val="000000"/>
              </w:rPr>
              <w:t>им</w:t>
            </w:r>
            <w:r>
              <w:rPr>
                <w:rFonts w:eastAsia="Calibri" w:cs="Arial" w:ascii="Arial" w:hAnsi="Arial"/>
                <w:color w:val="000000"/>
              </w:rPr>
              <w:t xml:space="preserve"> чтение</w:t>
            </w:r>
            <w:r>
              <w:rPr>
                <w:rFonts w:cs="Arial" w:ascii="Arial" w:hAnsi="Arial"/>
                <w:color w:val="000000"/>
              </w:rPr>
              <w:t xml:space="preserve">м </w:t>
            </w:r>
            <w:r>
              <w:rPr>
                <w:rFonts w:eastAsia="Calibri" w:cs="Arial" w:ascii="Arial" w:hAnsi="Arial"/>
                <w:color w:val="000000"/>
              </w:rPr>
              <w:t>«Память пылающих лет»  (изготовление подарков ветеранам под чтение «Рассказов о войне» С. Алексее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иблиоте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На Лесном»</w:t>
            </w:r>
          </w:p>
          <w:p>
            <w:pPr>
              <w:pStyle w:val="Normal"/>
              <w:tabs>
                <w:tab w:val="clear" w:pos="720"/>
                <w:tab w:val="right" w:pos="24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сной проезд,4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-35-8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теранский дворик «И пусть поколения знают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(совместно с КТОСом «Центральный-2»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На улице Героя Советского Союза И. Ворон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етская библиотека 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«Солнечный город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Челюскинцев,98-5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-48-39</w:t>
            </w:r>
          </w:p>
        </w:tc>
      </w:tr>
      <w:tr>
        <w:trPr>
          <w:trHeight w:val="8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ьера книги-понарамы «Великая Отечественная война 1941 -1945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Урок истории с мастер-классом «Ленточка славы и доблести»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лайн-викторина «Боевая слава земляков»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3">
              <w:r>
                <w:rPr>
                  <w:rStyle w:val="InternetLink"/>
                  <w:rFonts w:cs="Arial" w:ascii="Arial" w:hAnsi="Arial"/>
                </w:rPr>
                <w:t>https://vk.com/libkrilov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етская библиотека </w:t>
            </w:r>
          </w:p>
          <w:p>
            <w:pPr>
              <w:pStyle w:val="Heading1"/>
              <w:jc w:val="left"/>
              <w:rPr/>
            </w:pPr>
            <w:r>
              <w:rPr>
                <w:sz w:val="20"/>
              </w:rPr>
              <w:t>им. И.А. Крыл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асленникова, 6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16-80</w:t>
            </w:r>
          </w:p>
        </w:tc>
      </w:tr>
      <w:tr>
        <w:trPr>
          <w:trHeight w:val="8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идеобеседа «Подвиги животных в годы Великой Отечественной войн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24">
              <w:r>
                <w:rPr>
                  <w:rStyle w:val="InternetLink"/>
                  <w:rFonts w:cs="Arial" w:ascii="Arial" w:hAnsi="Arial"/>
                </w:rPr>
                <w:t>http://lib.omsk.ru/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идеообзор «Уходит время, с нами остается память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жная выставка «И долгий путь в четыре года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етская библиоте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Планета детств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Революционная,1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5-13-11</w:t>
            </w:r>
          </w:p>
        </w:tc>
      </w:tr>
      <w:tr>
        <w:trPr>
          <w:trHeight w:val="8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торико-патриотическая бесе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«Великая Победа Великого Народ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25">
              <w:r>
                <w:rPr>
                  <w:rStyle w:val="InternetLink"/>
                  <w:rFonts w:cs="Arial" w:ascii="Arial" w:hAnsi="Arial"/>
                </w:rPr>
                <w:t>http://lib.omsk.ru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. Л.Н. Толсто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Добролюбова,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-38-11</w:t>
            </w:r>
          </w:p>
        </w:tc>
      </w:tr>
      <w:tr>
        <w:trPr>
          <w:trHeight w:val="8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о-музыкальная композиция «Весна на клавишах Побед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мкое чтение книги Е. Ульевой «Беседы о вой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чный центр «Дом семьи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 Химиков,12/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-03-50</w:t>
            </w:r>
          </w:p>
        </w:tc>
      </w:tr>
      <w:tr>
        <w:trPr>
          <w:trHeight w:val="8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ческое путешествие «Мы встречаем День Победы!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Пресс-час «И книга тоже воевал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 xml:space="preserve">Виртуальная выставка «В книжной памяти мгновения войны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26">
              <w:r>
                <w:rPr>
                  <w:rStyle w:val="InternetLink"/>
                  <w:rFonts w:cs="Arial" w:ascii="Arial" w:hAnsi="Arial"/>
                </w:rPr>
                <w:t>http://lib.omsk.ru/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27">
              <w:r>
                <w:rPr>
                  <w:rStyle w:val="InternetLink"/>
                  <w:rFonts w:cs="Arial" w:ascii="Arial" w:hAnsi="Arial"/>
                </w:rPr>
                <w:t>https://vk.com/omb_gaydar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Виртуальное поздравление «Слава великая – подвиг народный!»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8">
              <w:r>
                <w:rPr>
                  <w:rStyle w:val="InternetLink"/>
                  <w:rFonts w:cs="Arial" w:ascii="Arial" w:hAnsi="Arial"/>
                </w:rPr>
                <w:t>https://vk.com/omb_gayda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тская библиоте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м. А.П. Гайдара  </w:t>
            </w:r>
          </w:p>
          <w:p>
            <w:pPr>
              <w:pStyle w:val="Normal"/>
              <w:tabs>
                <w:tab w:val="clear" w:pos="720"/>
                <w:tab w:val="right" w:pos="24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22 Линия,77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6-97-31</w:t>
            </w:r>
          </w:p>
        </w:tc>
      </w:tr>
      <w:tr>
        <w:trPr>
          <w:trHeight w:val="8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о-музыкальная композиция  «Отчизну грудью заслоня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ечер памяти «Бессмертному полку посвящаетс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</w:rPr>
              <w:t>В  ФК ЛПУ ОБ-11 УФСИН России по 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Библиотека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им.  Г.А. Вяткина</w:t>
            </w:r>
          </w:p>
          <w:p>
            <w:pPr>
              <w:pStyle w:val="Normal"/>
              <w:tabs>
                <w:tab w:val="clear" w:pos="720"/>
                <w:tab w:val="right" w:pos="2477" w:leader="none"/>
              </w:tabs>
              <w:rPr/>
            </w:pPr>
            <w:r>
              <w:rPr>
                <w:rFonts w:cs="Arial" w:ascii="Arial" w:hAnsi="Arial"/>
              </w:rPr>
              <w:t>ул. Малунцева,21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-07-8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аздничная программа «Помним. Славим. Гордимся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60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Библиотека</w:t>
              <w:tab/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им.  А.И. Герце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. Мира,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-07-44</w:t>
            </w:r>
          </w:p>
        </w:tc>
      </w:tr>
      <w:tr>
        <w:trPr>
          <w:trHeight w:val="8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Урок мужества «Память сильнее времени»   (о детях войны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Видеоролик «Воспоминания о военном Омске читательницы библиотеки им. Р. Рождественского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Розы Александровны Чертовой</w:t>
            </w:r>
            <w:r>
              <w:rPr>
                <w:rFonts w:cs="Arial" w:ascii="Arial" w:hAnsi="Arial"/>
                <w:color w:val="000000"/>
              </w:rPr>
              <w:t>» (в рамках проекта «Омск известный и неизвестный») </w:t>
              <w:br/>
              <w:t> </w:t>
            </w:r>
            <w:hyperlink r:id="rId29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https://vk.com/biblioteka_r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иблиотек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им. Р. Рождествен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амерный переулок,47-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-10-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 истории «Они помогали победить: животные на войн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етская библиоте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.  Т. Белозёр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Бережного,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4-77-97</w:t>
            </w:r>
          </w:p>
        </w:tc>
      </w:tr>
      <w:tr>
        <w:trPr>
          <w:trHeight w:val="8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еообозрение «Маршалы Победы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30">
              <w:r>
                <w:rPr>
                  <w:rStyle w:val="InternetLink"/>
                  <w:rFonts w:cs="Arial" w:ascii="Arial" w:hAnsi="Arial"/>
                </w:rPr>
                <w:t>http://lib.omsk.ru/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иблиоте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.  А.М. Горького</w:t>
            </w:r>
          </w:p>
          <w:p>
            <w:pPr>
              <w:pStyle w:val="Normal"/>
              <w:tabs>
                <w:tab w:val="clear" w:pos="720"/>
                <w:tab w:val="right" w:pos="24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Торговая,25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17-0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лайн-обзор ко Дню Победы «Узнай о героях из книг» (Л. Космодемьянская «Повесть о Зое и Шуре», 80 лет со дня гибели З.А. Космодемьянской, 95 лет со дня рождения О.В. Кошевого)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1">
              <w:r>
                <w:rPr>
                  <w:rStyle w:val="InternetLink"/>
                  <w:rFonts w:cs="Arial" w:ascii="Arial" w:hAnsi="Arial"/>
                </w:rPr>
                <w:t>https://vk.com/bookgalaxy</w:t>
              </w:r>
            </w:hyperlink>
          </w:p>
          <w:p>
            <w:pPr>
              <w:pStyle w:val="Normal"/>
              <w:rPr>
                <w:rFonts w:ascii="Arial" w:hAnsi="Arial" w:cs="Arial"/>
                <w:color w:val="1A0DAB"/>
                <w:u w:val="single"/>
                <w:shd w:fill="FFFFFF" w:val="clear"/>
              </w:rPr>
            </w:pPr>
            <w:hyperlink r:id="rId32">
              <w:r>
                <w:rPr>
                  <w:rStyle w:val="InternetLink"/>
                  <w:rFonts w:cs="Arial" w:ascii="Arial" w:hAnsi="Arial"/>
                  <w:bCs/>
                  <w:color w:val="1A0DAB"/>
                  <w:u w:val="single"/>
                  <w:shd w:fill="FFFFFF" w:val="clear"/>
                </w:rPr>
                <w:t>YouTube</w:t>
              </w:r>
            </w:hyperlink>
          </w:p>
          <w:p>
            <w:pPr>
              <w:pStyle w:val="Normal"/>
              <w:rPr/>
            </w:pPr>
            <w:hyperlink r:id="rId33">
              <w:r>
                <w:rPr/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лайн-чтение «Последний фронтовик» (из цикла «Подвластен им поэзии загадочный секрет»,  70 лет Н.В. Березовскому)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4">
              <w:r>
                <w:rPr>
                  <w:rStyle w:val="InternetLink"/>
                  <w:rFonts w:cs="Arial" w:ascii="Arial" w:hAnsi="Arial"/>
                </w:rPr>
                <w:t>https://vk.com/bookgalaxy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жная выставка «Дорогая сердцу книга о вой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Детская библиотека  «Книжная галактика»</w:t>
            </w:r>
          </w:p>
          <w:p>
            <w:pPr>
              <w:pStyle w:val="Normal"/>
              <w:tabs>
                <w:tab w:val="clear" w:pos="720"/>
                <w:tab w:val="right" w:pos="24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ерцена,250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-07-98</w:t>
            </w:r>
          </w:p>
        </w:tc>
      </w:tr>
      <w:tr>
        <w:trPr>
          <w:trHeight w:val="8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мкое чтение по книге Сергея Алексеева  «Рассказы о Великой Отечественной Войне»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7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тская библиотека 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. Лизы Чайки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Волгоградская,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-19-79</w:t>
            </w:r>
          </w:p>
        </w:tc>
      </w:tr>
      <w:tr>
        <w:trPr>
          <w:trHeight w:val="8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</w:rPr>
              <w:t>Мастер-класс «С днем Победы» (аппликация, бумаг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white"/>
              </w:rPr>
            </w:pPr>
            <w:r>
              <w:rPr>
                <w:rFonts w:cs="Arial" w:ascii="Arial" w:hAnsi="Arial"/>
                <w:b/>
                <w:highlight w:val="white"/>
              </w:rPr>
              <w:t>В детском саду № 3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white"/>
              </w:rPr>
            </w:pPr>
            <w:r>
              <w:rPr>
                <w:rFonts w:cs="Arial" w:ascii="Arial" w:hAnsi="Arial"/>
                <w:b/>
                <w:highlight w:val="whit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white"/>
              </w:rPr>
            </w:pPr>
            <w:r>
              <w:rPr>
                <w:rFonts w:cs="Arial" w:ascii="Arial" w:hAnsi="Arial"/>
                <w:b/>
                <w:highlight w:val="whit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нлайн-исторический час «В книжной памяти мгновения войны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35">
              <w:r>
                <w:rPr>
                  <w:rStyle w:val="InternetLink"/>
                  <w:rFonts w:cs="Arial" w:ascii="Arial" w:hAnsi="Arial"/>
                </w:rPr>
                <w:t>http://lib.omsk.ru/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здничная программа «И поэтому мы победили!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вместно с КТОС «Свердловский»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мужества «Светлое имя – Зо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кскурсия по библиотеке «Библиотека имени Героя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Библиотека  им. Зои  Космодемьянск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10 Чередовая,19 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-57-3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жная выставка</w:t>
            </w:r>
            <w:bookmarkStart w:id="0" w:name="_heading=h.35nkun2"/>
            <w:bookmarkEnd w:id="0"/>
            <w:r>
              <w:rPr>
                <w:rFonts w:cs="Arial" w:ascii="Arial" w:hAnsi="Arial"/>
              </w:rPr>
              <w:t xml:space="preserve"> «Огонь войны души не сжег…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нлайн-поздравление «Спасибо за Победу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36">
              <w:r>
                <w:rPr>
                  <w:rStyle w:val="InternetLink"/>
                  <w:rFonts w:cs="Arial" w:ascii="Arial" w:hAnsi="Arial"/>
                </w:rPr>
                <w:t>http://lib.omsk.ru/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37">
              <w:r>
                <w:rPr>
                  <w:rStyle w:val="InternetLink"/>
                  <w:rFonts w:cs="Arial" w:ascii="Arial" w:hAnsi="Arial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vk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club</w:t>
              </w:r>
              <w:r>
                <w:rPr>
                  <w:rStyle w:val="InternetLink"/>
                  <w:rFonts w:cs="Arial" w:ascii="Arial" w:hAnsi="Arial"/>
                </w:rPr>
                <w:t>188768586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лайн-викторина «Великие битвы великой войн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38">
              <w:r>
                <w:rPr>
                  <w:rStyle w:val="InternetLink"/>
                  <w:rFonts w:cs="Arial" w:ascii="Arial" w:hAnsi="Arial"/>
                </w:rPr>
                <w:t>http://lib.omsk.ru/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https://vk.com/club18876858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5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тская библиотека «Меридиан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Входная,22,корп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-27-01</w:t>
            </w:r>
          </w:p>
        </w:tc>
      </w:tr>
      <w:tr>
        <w:trPr>
          <w:trHeight w:val="8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Урок мужества «Место подвига – Брест» 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онограф «Омск в годы войны. 1941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с обсуждением «Доброе слово о солда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Детская библиотека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им. Д.И. Менделее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</w:t>
            </w:r>
            <w:r>
              <w:rPr/>
              <w:t>.</w:t>
            </w:r>
            <w:r>
              <w:rPr>
                <w:rFonts w:cs="Arial" w:ascii="Arial" w:hAnsi="Arial"/>
              </w:rPr>
              <w:t xml:space="preserve"> Энергетиков,6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-32-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567" w:right="1134" w:gutter="0" w:header="0" w:top="12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93974705" TargetMode="External"/><Relationship Id="rId3" Type="http://schemas.openxmlformats.org/officeDocument/2006/relationships/hyperlink" Target="http://lib.omsk.ru/" TargetMode="External"/><Relationship Id="rId4" Type="http://schemas.openxmlformats.org/officeDocument/2006/relationships/hyperlink" Target="https://vk.com/club197692358" TargetMode="External"/><Relationship Id="rId5" Type="http://schemas.openxmlformats.org/officeDocument/2006/relationships/hyperlink" Target="https://vk.com/public187831997" TargetMode="External"/><Relationship Id="rId6" Type="http://schemas.openxmlformats.org/officeDocument/2006/relationships/hyperlink" Target="http://lib.omsk.ru/" TargetMode="External"/><Relationship Id="rId7" Type="http://schemas.openxmlformats.org/officeDocument/2006/relationships/hyperlink" Target="http://lib.omsk.ru/" TargetMode="External"/><Relationship Id="rId8" Type="http://schemas.openxmlformats.org/officeDocument/2006/relationships/hyperlink" Target="https://vk.com/kvartal.omsk" TargetMode="External"/><Relationship Id="rId9" Type="http://schemas.openxmlformats.org/officeDocument/2006/relationships/hyperlink" Target="https://vk.com/bkrup" TargetMode="External"/><Relationship Id="rId10" Type="http://schemas.openxmlformats.org/officeDocument/2006/relationships/hyperlink" Target="http://lib.omsk.ru/" TargetMode="External"/><Relationship Id="rId11" Type="http://schemas.openxmlformats.org/officeDocument/2006/relationships/hyperlink" Target="https://vk.com/bkrup" TargetMode="External"/><Relationship Id="rId12" Type="http://schemas.openxmlformats.org/officeDocument/2006/relationships/hyperlink" Target="http://lib.omsk.ru/" TargetMode="External"/><Relationship Id="rId13" Type="http://schemas.openxmlformats.org/officeDocument/2006/relationships/hyperlink" Target="https://vk.com/bkrup" TargetMode="External"/><Relationship Id="rId14" Type="http://schemas.openxmlformats.org/officeDocument/2006/relationships/hyperlink" Target="http://lib.omsk.ru/" TargetMode="External"/><Relationship Id="rId15" Type="http://schemas.openxmlformats.org/officeDocument/2006/relationships/hyperlink" Target="https://vk.com/dbk_omsk" TargetMode="External"/><Relationship Id="rId16" Type="http://schemas.openxmlformats.org/officeDocument/2006/relationships/hyperlink" Target="https://ok.ru/omskiemuni" TargetMode="External"/><Relationship Id="rId17" Type="http://schemas.openxmlformats.org/officeDocument/2006/relationships/hyperlink" Target="https://vk.com/dbk_omsk" TargetMode="External"/><Relationship Id="rId18" Type="http://schemas.openxmlformats.org/officeDocument/2006/relationships/hyperlink" Target="https://ok.ru/omskiemuni" TargetMode="External"/><Relationship Id="rId19" Type="http://schemas.openxmlformats.org/officeDocument/2006/relationships/hyperlink" Target="https://vk.com/bookdomnalesnom" TargetMode="External"/><Relationship Id="rId20" Type="http://schemas.openxmlformats.org/officeDocument/2006/relationships/hyperlink" Target="http://lib.omsk.ru/" TargetMode="External"/><Relationship Id="rId21" Type="http://schemas.openxmlformats.org/officeDocument/2006/relationships/hyperlink" Target="https://vk.com/bookdomnalesnom" TargetMode="External"/><Relationship Id="rId22" Type="http://schemas.openxmlformats.org/officeDocument/2006/relationships/hyperlink" Target="http://lib.omsk.ru/" TargetMode="External"/><Relationship Id="rId23" Type="http://schemas.openxmlformats.org/officeDocument/2006/relationships/hyperlink" Target="https://vk.com/libkrilov" TargetMode="External"/><Relationship Id="rId24" Type="http://schemas.openxmlformats.org/officeDocument/2006/relationships/hyperlink" Target="http://lib.omsk.ru/" TargetMode="External"/><Relationship Id="rId25" Type="http://schemas.openxmlformats.org/officeDocument/2006/relationships/hyperlink" Target="http://lib.omsk.ru/" TargetMode="External"/><Relationship Id="rId26" Type="http://schemas.openxmlformats.org/officeDocument/2006/relationships/hyperlink" Target="http://lib.omsk.ru/" TargetMode="External"/><Relationship Id="rId27" Type="http://schemas.openxmlformats.org/officeDocument/2006/relationships/hyperlink" Target="https://vk.com/omb_gaydar" TargetMode="External"/><Relationship Id="rId28" Type="http://schemas.openxmlformats.org/officeDocument/2006/relationships/hyperlink" Target="https://vk.com/omb_gaydar" TargetMode="External"/><Relationship Id="rId29" Type="http://schemas.openxmlformats.org/officeDocument/2006/relationships/hyperlink" Target="https://vk.com/biblioteka_rr" TargetMode="External"/><Relationship Id="rId30" Type="http://schemas.openxmlformats.org/officeDocument/2006/relationships/hyperlink" Target="http://lib.omsk.ru/" TargetMode="External"/><Relationship Id="rId31" Type="http://schemas.openxmlformats.org/officeDocument/2006/relationships/hyperlink" Target="https://vk.com/bookgalaxy" TargetMode="External"/><Relationship Id="rId32" Type="http://schemas.openxmlformats.org/officeDocument/2006/relationships/hyperlink" Target="https://www.youtube.com/channel/UC-9-kyTW8ZkZNDHQJ6FgpwQ?hl=ru&amp;gl=RU" TargetMode="External"/><Relationship Id="rId33" Type="http://schemas.openxmlformats.org/officeDocument/2006/relationships/hyperlink" Target="https://www.youtube.com/channel/UC-9-kyTW8ZkZNDHQJ6FgpwQ?hl=ru&amp;gl=RU" TargetMode="External"/><Relationship Id="rId34" Type="http://schemas.openxmlformats.org/officeDocument/2006/relationships/hyperlink" Target="https://vk.com/bookgalaxy" TargetMode="External"/><Relationship Id="rId35" Type="http://schemas.openxmlformats.org/officeDocument/2006/relationships/hyperlink" Target="http://lib.omsk.ru/" TargetMode="External"/><Relationship Id="rId36" Type="http://schemas.openxmlformats.org/officeDocument/2006/relationships/hyperlink" Target="http://lib.omsk.ru/" TargetMode="External"/><Relationship Id="rId37" Type="http://schemas.openxmlformats.org/officeDocument/2006/relationships/hyperlink" Target="https://vk.com/club188768586" TargetMode="External"/><Relationship Id="rId38" Type="http://schemas.openxmlformats.org/officeDocument/2006/relationships/hyperlink" Target="http://lib.omsk.ru/" TargetMode="External"/><Relationship Id="rId39" Type="http://schemas.openxmlformats.org/officeDocument/2006/relationships/hyperlink" Target="https://vk.com/club188768586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30:00Z</dcterms:created>
  <dc:creator>metod</dc:creator>
  <dc:description/>
  <cp:keywords/>
  <dc:language>en-US</dc:language>
  <cp:lastModifiedBy>Пользователь</cp:lastModifiedBy>
  <cp:lastPrinted>2021-01-18T09:55:00Z</cp:lastPrinted>
  <dcterms:modified xsi:type="dcterms:W3CDTF">2021-04-29T06:34:00Z</dcterms:modified>
  <cp:revision>5</cp:revision>
  <dc:subject/>
  <dc:title>МУК «Централизованная система муниципальных библиотек г</dc:title>
</cp:coreProperties>
</file>